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my background in [Your Field/Industry] and a strong commitment to [specific skills or values related to the compan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, which [explain the impact of your work]. This experience honed my abilities in [specific skills or areas related to the job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opportunity is [mention something specific about the company or position that interests you]. I admire [Company's Name] for [specific quality or achievement of the company], and I am particularly drawn to this role because [explain why this role aligns with your career goals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skills or experiences that relate to the job] will enable me to contribute positively to [Company's Name]. I welcome the chance to discuss how my background, skills, and enthusiasms can benefit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