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's Name] as advertised [where you found the job listing]. With my background in [your field/industry] and experience in [specific skills or experienc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complishment or responsibility]. This experience has equipped me with [specific skills or knowledge related to the job], which I believe aligns perfectly with the requirements of the [specific position]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goals that resonates with you]. I am eager to bring my expertise in [specific skills] and my passion for [your profession/industry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CV attached for your perusal. I would love the opportunity to discuss how my skills and experiences align with the needs of your company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