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 as advertised on [where you found the job listing]. With [number] years of experience in [your field/industry] and a passion for [specific aspect related to the job or industry]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], which resulted in [quantifiable outcome or benefit]. This experience has equipped me with the skills necessary to [mention any specific requirements or skills outlined in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's commitment to [mention any company values, initiatives, or projects that resonate with you], and I am particularly drawn to [specific reason related to the job or company culture]. I am eager to bring my expertise in [your skills or area of expertise] to your organization and help drive [Company's goals or projects]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 Please find my CV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