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[Number] years of experience in [Relevant Skills/Job Role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 that matches the job]. This experience has equipped me with [relevant skills or knowledge related to the job you'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pecific reasons related to the company's goals, culture, or projects that attract you]. I am eager to utilize my expertise in [mention specific skills or experiences that align with the job] to drive success at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consideration, and I would welcome the chance to discuss how my background, skills, and enthusiasms align with the needs of your team. Thank you for considering my application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