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proven skills in [Relevant Skills or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Outcome or Impact]. This experience has equipped me with the skills necessary to excel in [Job Title] and align perfectly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Position]. I admire [Company's Mission/Value] and am excited about the opportunity to contribute to [Specific Project or Goal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provides further details about my professional journey. I am looking forward to the opportunity to discuss how my experiences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