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job title] position at [Company's Name] as advertised on [where you found the job posting]. With my background in [your field or area of expertise] and a passion for [related interests or goals aligned with the company's miss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, which helped to [explain the positive outcome]. This experience cultivated my skills in [list relevant skills], equipping me with the capabilities to excel in the [specific job title] role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what attracts you to the job or the company]. I admire [the company's values, recent projects, or achievements], and I believe my expertise in [specific skills or experiences relevant to the job] will enable me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CV for your review. I am eager for the opportunity to discuss how my skills and experiences align with the goals of [Company's Name]. Thank you for considering my application. I look forward to the possibility of contributing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