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listed at [Company's Name]. With a blend of skills in [relevant skills] and a passion for [industry/field or understanding of the company's miss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relevant achievement or responsibility that showcases your skills]. This experience has not only honed my abilities in [specific skill] but has also ignited my passion for [related aspect of the job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[specific detail about the company or role that attracts you]. I admire [fact about the company or value it represents], and I believe my background in [relevant experience or education] makes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unique talents to [Company's Name] and collaborate with you to [mention a goal or project related to the company]. I look forward to the possibility of discussing how my experience and vision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skills in [mention skills again] to [Company's Name], and I am excited about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