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experience in [specific skills or achievement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, which details my professional experience and academic qualifications. I am particularly drawn to this role due to [mention any specific reason related to the company or position], and I believe my skills in [relevant skills]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I can contribute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