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a strong skill set in [Relevant Skill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Outcome]. This experience honed my abilities in [Related Skills or Areas], allowing me to [Description of What You Can Bring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Attracts You to the Company or Position]. I admire [Specific Detail about the Company] and believe that my experience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my CV for your review. I would welcome the opportunity to discuss how my background, skills, and enthusiasms can contribute to the continued success of [Company's Name]. Thank you for considering my application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