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experience in [relevant skills or experienc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CV for your review. I look forward to the possibility of discussing how my skills and experiences align with the needs of your organization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