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proven skills in [specific skill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abilities in [specific tasks related to the job] and equipped me with a deep understanding of [relevant industry knowledge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projects], and I believe my expertise in [related skills or experience] aligns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align with the needs of your team. Thank you for considering my application. I look forward to the opportunity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