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 of Posting]. With my background in [Your Field/Expertise] and a proven record of [Specific Skills or Achievement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Briefly Describe a Relevant Achievement or Responsibility]. This experience allowed me to develop skills that are directly applicable to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opportunity because [Mention What Interests You About the Company or Position]. I am eager to bring my background in [Field/Skill] to [Company's Name], and contribute to [Specific Company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ind my CV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