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Where You Found the Job Listing]. With a background in [Your Field/Industry] and a proven record of [Your Key Achievement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Specific Task or Project]. This experience provided me with a solid foundation in [Related Skill or Area] and deepened my commitment to [Relevant Professional Value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Reason Related to the Company/Role]. I admire [Company's Value, Initiative, or Project], and I am eager to bring my skills in [Your Relevant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s my CV for your consideration. I would be thrilled to further discuss how my background and enthusiasms align with the goals of [Company's Name]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