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[number] years of experience in [your field/industry] and my skills in [specific skills related to the job]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hievement that pertains to the job]. This experience has equipped me with a strong set of skills that align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, and I look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