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kedIn Profil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bjective statement or career summ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du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gree] in [Field of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/College Name], [Location] | [Month, Year] - [Month,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, [Location] | [Month, Year] - [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/Task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, [Location] | [Month, Year] - [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/Task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kil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kill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rt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ertification Title], [Issuing Organization] | [Month,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er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pon requ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