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paragraph: Briefly introduce yourself and the position you're applying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Discuss your relevant experience, skills, and achievements that make you a suitable candidate for the ro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Express enthusiasm for the position and invite the employer to contact you for further discuss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