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inkedIn Profile UR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 or Hiring Manager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at [Company's Name] as advertised on [Where You Found the Job Listing]. With my background in [Your Field/Industry] and experience in [Specific Skills or Experiences Related to the Job],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discussing your relevant experience, achievements, and skil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opportunity at [Company's Name] because [Reason for Interest in the Company/Position]. I believe that my skills in [Skill 1, Skill 2, Skill 3] align well with the goals of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the possibility of discussing how I can contribute to [Company's Name] and the [Specific Goal/Project]. Thank you for considering my application. I am eager to provide further information and discuss my candidacy in more det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