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a proven track record of [relevant experience or achievement], I am confident that my skills and dedication will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Organization], I successfully [specific achievement or responsibility]. This experience enhanced my [specific skills related to the job], and I am excited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[specific reason related to the company or its goals/values]. I admire [Company's specific projects or values], and I am eager to be a part of such an innovative and purpose-drive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background, skills, and excitement for [Company's Mission/Project] can be an excellent match for the [Job Title] position. I am available at your earliest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respec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Resu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ave as PDF for submiss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