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posting]. With a strong background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CV, which provides further details about my professional experience and accomplishments. I am particularly drawn to this position because [briefly explain why you are interested in the role and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skills and experiences align with the need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