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experience in [specific skills or accomplishment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task/achievement related to the job]. This experience helped me develop [mention relevant skills or experiences], which I believe will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a reason related to the company or role]. I admire [specific aspect of the company or industry] and am excited about the opportunity to [how you can contribute to the role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and experiences align with the needs of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