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Experience], I believe I am well-equipp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relevant experience, achievements, or skills that align with the job]. This experience has honed my abilities in [specific skills relevant to the job] and has prepared me to excel in the [Job Title]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s for your interest in the company or role]. I admire [something specific about the company or its values] and would welcome the opportunity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 for your review. I look forward to the opportunity to discuss my application in further detail and explore how I can be an asset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