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listing]. With my background in [Your Field/Industry] and a proven record of [specific achievement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complishment]. This experience honed my skills in [mention relevant skills or expertise] and allowed me to [provide details on what you achieved]. I am particularly drawn to this position at [Company Name] because [explain why the company or role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in [your specialty] to [Company Name] and collaborate with your team to [what you hope to contribute or achieve]. I have attached my CV for your consideration and would welcome the chanc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