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a PDF directly. However, here's a template you can use to create your own CV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proven record of [Your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Specific Skills or Knowledge Related to the Job], which I believe will be beneficial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 are Interested in the Company/Role]. I admire [Company's attribute or value], and I am eager to bring my expertise in [Your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is text into a word processor and save it as a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