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background in [your field or expertise] and [number of years] years of experience in [related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role at [Your Previous Company] involved [brief description of responsibilities and achievements], which allowed me to develop [specific skills or knowledge relevant to the job]. I am particularly drawn to the opportunity at [Company's Name] because [reason related to the 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, which provides further details on my professional journey. I am looking forward to the chance to discuss how my skills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