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[relevant experience or skill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 professional background and key accomplishments related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specific skills and experiences that make you a fit for the position, using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enthusiasm for the role and the company, and mention how you can contribute to thei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