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a proven track record of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relevant achievement or responsibility]. This experience honed my skills in [specific skills or tools related to the position], and I am eager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role], and I believe my [relevant qualities or experiences] will allow me to make a meaningful impac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