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; state the position you are applying for and how you heard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skills, experience, and achievements that make you a strong candidate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enthusiasm for the position and the company; mention how you align with their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personal touch with a hand-drawn signature or unique border design around the let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