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at [Previous Company] as a [Previous Job Title], I successfully [brief achievement or responsibility related to the new job]. I am particularly drawn to this opportunity at [Company's Name] because [specific 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for your review. I look forward to the possibility of discussing how my skills and background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