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state the purpose of your letter, mentioning the position you are applying for and briefly highlighting your qualif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Provide detailed information about your skills, experiences, and accomplishments relevant to the position. Mention specific examples that showcase your abi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Express enthusiasm for the position and your desire for an interview. Thank the recipient for their conside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CV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