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, e.g., on your website]. Although I do not have formal work experience, I am eager to bring my [relevant skills or attributes] to your team and contribute positively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School/University/Relevant Experience], I developed key skills such as [mention specific skills related to the job, e.g., communication, teamwork, problem-solving]. Additionally, I have undertaken [any relevant projects, volunteer work, or courses] that have prepared m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reason specific to the company or role]. I admire [specific aspect of the company or its mission], and I believe that my passion for [industry or field] aligns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learn and grow within your organization. Thank you for considering my application. I look forward to the possibility of discussing my application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