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[Company's Name] as advertised [where you found the job posting]. Although I do not have prior employment experience in [specific field or position], I believe my skills and enthusiasm make me a strong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educational journey, I have developed [mention relevant skills, coursework, or projects that pertain to the job]. These experiences have equipped me with a solid foundation in [relevant skills or competenc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my involvement in [volunteer work, internships, school clubs, or relevant activities] has further honed my [mention specific skills or qualities], showcasing my ability to [specific task related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passion for [industry or field] and my commitment to excellence to [Company's Name]. I am excited about the opportunity to contribute to your team and to learn from the talented professionals at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 and skills can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