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position title] at [Company's Name] as advertised [where you found the job listing]. As a recent graduate from [Your School/University] with a degree in [Your Degree], I am eager to contribute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Your School/University], I gained valuable experience in [specific skills or experiences relevant to the job], which I believe will be beneficial in this role. [Briefly describe a relevant project, experience, or sk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reason why you admire or are interested in the company]. I am excited about the opportunity to [mention how you can contribute to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CV for your review. I look forward to the possibility of discussing how I can contribute to [Company's Name] in more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