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 as advertised [where you found the job posting]. As a recent graduate with a degree in [Your Degree] from [Your University], I am eager to bring my passion for the arts, creativity, and fresh perspective to your team despite my lack of formal work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d the opportunity to engage in various projects that honed my skills in [relevant skills or techniques]. For example, [briefly describe a project, coursework, or extracurricular activity that showcases your skills]. These experiences not only strengthened my artistic abilities but also taught me the importance of collaboration and tim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projects they do]. I admire [mention any notable work or values of the company] and am excited about the possibility of contributing to futu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nd willing to learn, and I believe that my dedication to the arts and my eagerness to grow would make me a valuable addition to your team. I would love the opportunity to discuss how I can contribute to your projects and support y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