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As a recent graduate with a degree in [Your Degree] from [Your University],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strong [relevant skills or experiences] that I believe will make me an excellent fit for this role. For example, in my [specific course, project, or internship], I [describe a relevant experience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any specific reason related to the company's values, mission, or projects]. I admire [mention something specific about the company], and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experience. I am looking forward to the opportunity to discuss how my background, skills, and enthusiasm can benefi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