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[specific opportunity, e.g., internship, job position, scholarship]. I have had the pleasure of knowing [him/her/them] for [duration] as [his/her/their] [your relationship, e.g., teacher, supervisor] at [Institution/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Student's Name] has demonstrated exceptional qualities such as [mention specific skills, qualities, or experiences relevant to the opportunity]. [He/She/They] consistently [describe specific achieve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bring the same level of dedication and commitment to your [program/organization] that [he/she/they] has shown in [his/her/their] time at [Institution/Company Name]. I strongly endorse [his/her/their] application, and I believe [he/she/they] will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