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] at [Company's Name] as advertised on [where you found the job listing]. With my background in [your field/industry] and my commitment to continuous professional develop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several training programs that have equipped me with [specific skills or knowledge related to the job]. Notably, I completed [Program Name] at [Institution Name], where I [describe what you learned or accomplished]. Additionally, I participated in [another Program Name] that focused on [specific area or skill], further enhancing my ability to [related job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my training and experiences make me a strong candidate for the role and would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