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. With a diverse background in [your current field/industry], I have developed a range of transferable skills that I believe will be valuable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Skill 1: Communic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brief example of how you've effectively communicated in your previous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Skill 2: Problem-Solving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a situation where you used your problem-solving skills to overcome a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Skill 3: Teamwork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your experience collaborating with diverse teams and achieving common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[Skill 4: Adaptabilit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n instance where you adapted to a new environment or learned a new skill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[Skill 5: Time Manageme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how you have successfully managed multiple tasks or projects under tight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experiences and transferable skills to [Company's Name]. I am confident that my background will enable me to contribute positively to your team and help achieve [specific company goals/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