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[specific position or opportunity] at [Company's Name]. As a [your profession/field of study], I have successfully completed several projects that align with the goals of your organization. Below are highlights of my key proj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Title 1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Briefly describe the project, its objectives, and you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echnologies Used:** List relevant technologies or too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utcome:** Share the results or impact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ject Title 2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Provide a summary of the project and your contrib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echnologies Used:** Mention the tools or technologies you util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utcome:** Highlight any achievements or suc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oject Title 3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escription:** Explain what the project entailed and your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echnologies Used:** Include tools or methodologies appli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Outcome:** Discuss the measurable impact or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experiences gained from these projects have equipped me with valuable skills applicable to the [specific position] at [Company's Name]. I am eager to bring my expertise in [relevant skills] to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projects and experiences align with the needs of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