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mention how you found out about the job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educat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coursework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internships, part-time work, or volunte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transferable skills relevant t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Enthusiasm and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position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why you are a good fit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hiring manag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sire for an interview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