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[Job Title] position at [Company's Name], as advertised [where you found the job listing]. With a strong background in [Your Industry/Field] and a genuine passion for [specific aspect of the industry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[number] years in [relevant experience or role], I have developed [specific skills or knowledge] that align well with the needs of [Company's Name]. My experience at [Previous Company/Organization] has equipped me with [relevant skills or accomplishments], further igniting my passion for [aspect of the indus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xcites me most about [Company's Name] is [specific reason related to the company or its projects/mission]. I admire [something noteworthy about the company], and I am eager to bring my [specific strengths or skills] to help drive [Company's goal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dedication and passion for [the industry] make me a strong candidate for this position. I am excited about the possibility of contributing to [Company's Name] and helping [mention any specific goals or projects you'd like to contribute to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bring my unique skills and passion for [industry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