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hile I may not have formal work experience in this field, I am eager to learn and can bring a fresh perspective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Educational Institution/Program], I developed [mention relevant skills or knowledge] which I believe would be beneficial in this position. Additionally, I have participated in [relevant extracurricular activities, volunteer work, or projects] that have honed my [specific skills or attribut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 related to the company or its goals]. I admire [specific projects, values, or culture of the company], and I am motivated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discuss how my background, skills, and interests align with the need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