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Institution Name], as advertised [where you found the listing or how you heard about it]. With a background in [your field of study] and a degree in [your degree] from [your university], I am eager to contribute my skills and knowledg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[summary of relevant academic experiences, projects, or research]. This experience has equipped me with [specific skills or insights related to the position]. Additionally, my coursework in [mention relevant courses] has provided me with a strong foundation in [relevant techniques, theories, or methodolo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Institution Name] because [reason for your interest based on the company's mission, values, or projects]. I admire [specific aspect of the company or program] and believe my background in [a specific related area]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strengths to your team and contribute to [mention a specific goal or project of the company]. Thank you for considering my application. I look forward to the opportunity to discuss how my academic background and passion for [your field] align with the needs of [Compan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