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I am currently a [Your Degree] student at [Your University] with a focus on [Your Major/Field]. I am eager to bring my skills and internship experience in [Relevant Skills/Field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internship at [Internship Company Name], I had the opportunity to [Briefly Describe Your Responsibilities/Achievements]. This experience honed my ability to [Mention Relevant Skills Developed], which I believe aligns well with the requirements of the [Job Title] role at [Company's Name]. Additionally, I [Explain Any Other Relevant Experience or Projects], further demonstrating my suitability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pecific Reasons Related to the Company or Role]. I admire [Company's Values or Projects] and am excited about the opportunity to contribute to your team while continuing to grow my skills in [Your Field/Profe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be in line with the goals of [Company's Name]. Please find my CV attached for more details o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