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I recently graduated from [Your University] with a degree in [Your Degree], and I am eager to apply my skills and knowledge in a profession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], I completed [relevant coursework, projects, or internships] that equipped me with [specific skills or experiences relevant to the job]. I am particularly drawn to [Company's Name] because [mention something specific about the company or its values that resonates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[mention any relevant skills or experiences] make me a strong candidate for this position. I am eager to contribute to your team and bring [a unique trait or skill]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CV for your review. I would welcome the opportunity to discuss how my background and passion align with the goals of your team. Thank you for considering my application. I look forward to the possibility of contribut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