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strong background in [your field/industry] and a focus on key skills that align with the needs of your team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robust skill set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 1]**: [Brief description of how you have applied this sk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 2]**: [Brief description of how you have applied this sk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 3]**: [Brief description of how you have applied this sk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 4]**: [Brief description of how you have applied this sk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s have enabled me to achieve [specific achievements or results], which I believe would be of great benefit to [Company's Name]. I am particularly drawn to this role because [reason you are interested in the position or company], and I am eager to bring my expertise in [specific area related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