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a strong background in [Your Field/Industry] and valuable experience gained through my volunteer work, I believe I am well-equipped to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volunteering at [Organization Name], I [describe a relevant responsibility, project, or accomplishment]. This experience allowed me to develop essential skills such as [mention skills related to the job, e.g., teamwork, leadership, communication]. Additionally, my role involved [mention another responsibility or achievement], which showcased my commitment to [relevant value or goal related to the job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that resonates with you, aligning with their values or mission]. I am excited about the opportunity to bring my unique perspective and skills to your team, especially in [specific area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in [Your Field/Industry] and volunteer experiences can benefi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