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/Specific 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the Scholarship] offered by [Organization/Institution Name]. I am currently a [Your Year, e.g., sophomore] studying [Your Major] at [Your University/College] and am eager to further my education in [specific field or area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monstrated [briefly describe your academic achievements, extracurricular activities, or community services, emphasizing those that relate to the scholarship criteria]. I believe that this scholarship will not only support my educational goals but also allow me to [describe how it will help you or what goals you aim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scholarship because [mention any specific reasons related to the scholarship's mission, values, or goals]. I am committed to [describe any relevant commitments or future plans related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to [Organization/Institution Name] and to further pursue my academic goals with the support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