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CSC Scholarship for the upcoming academic year. As a [Your Year, e.g., sophomore] student majoring in [Your Major] at [Your University], I am dedicated to pursuing my academic and professional aspirations in the field of [Field/Discip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my commitment to academic excellence through [Briefly describe your achievements, GPA, relevant projects, or extracurricular activities]. However, [Explain any financial difficulties you are facing that warrant the need for scholarship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upport from the CSC Scholarship would significantly alleviate my financial burden and allow me to focus more on my studies and extracurricular contributions. I am particularly interested in [Mention any specific programs, initiatives, or research opportunities], and I believe that with your support, I can contribute positively to my community and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e CS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