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na Scholarship Council (CSC) scholarship program for the academic year [Year]. As a [Your Current Academic Level or Degree Program] at [Your Institution Name], I am eager to further my studies in [Field of Study] and believe that the CSC scholarship will provide me with the invaluable opportunity to study in 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academic background and a passion for [Relevant Interests or Future Goals], I am excited about the prospect of immersing myself in the rich cultural and educational environment that China offers. I am confident that this experience will not only enhance my academic pursuits but also broaden my glob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to [Recipient's Institution/Organization Name] as a CSC scholarship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