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 or "Members of the Scholarship Committee"],</w:t>
      </w:r>
    </w:p>
    <w:p>
      <w:pPr>
        <w:pStyle w:val="PreformattedText"/>
        <w:bidi w:val="0"/>
        <w:spacing w:before="0" w:after="0"/>
        <w:jc w:val="left"/>
        <w:rPr/>
      </w:pPr>
      <w:r>
        <w:rPr/>
        <w:t>I am writing to express my sincere interest in the CSC Scholarship for [specific program or field of study] at [University/Institution Name]. As a [your current status, e.g., undergraduate student, graduate student], I am eager to further my education and contribute to the [specific field or community].</w:t>
      </w:r>
    </w:p>
    <w:p>
      <w:pPr>
        <w:pStyle w:val="PreformattedText"/>
        <w:bidi w:val="0"/>
        <w:spacing w:before="0" w:after="0"/>
        <w:jc w:val="left"/>
        <w:rPr/>
      </w:pPr>
      <w:r>
        <w:rPr/>
        <w:t>I have a strong academic background, having achieved [mention relevant achievements, GPA, awards, etc.]. My passion for [specific field] has driven me to engage in various projects and activities, such as [briefly describe relevant experience, internships, or volunteer work]. These experiences have not only honed my skills but have also solidified my commitment to making a difference in [specific area].</w:t>
      </w:r>
    </w:p>
    <w:p>
      <w:pPr>
        <w:pStyle w:val="PreformattedText"/>
        <w:bidi w:val="0"/>
        <w:spacing w:before="0" w:after="0"/>
        <w:jc w:val="left"/>
        <w:rPr/>
      </w:pPr>
      <w:r>
        <w:rPr/>
        <w:t>Receiving the CSC Scholarship would significantly aid me in pursuing my academic goals and allow me to focus on my studies without the burden of financial constraints. It would also enable me to participate in [mention any specific opportunities the scholarship would provide, such as research, community service, or professional development].</w:t>
      </w:r>
    </w:p>
    <w:p>
      <w:pPr>
        <w:pStyle w:val="PreformattedText"/>
        <w:bidi w:val="0"/>
        <w:spacing w:before="0" w:after="0"/>
        <w:jc w:val="left"/>
        <w:rPr/>
      </w:pPr>
      <w:r>
        <w:rPr/>
        <w:t>I am deeply committed to [mention any relevant community service, leadership roles, or extracurricular involvement], and I believe that with the support of the CSC Scholarship, I will be equipped to further contribute to [field or community].</w:t>
      </w:r>
    </w:p>
    <w:p>
      <w:pPr>
        <w:pStyle w:val="PreformattedText"/>
        <w:bidi w:val="0"/>
        <w:spacing w:before="0" w:after="0"/>
        <w:jc w:val="left"/>
        <w:rPr/>
      </w:pPr>
      <w:r>
        <w:rPr/>
        <w:t>Thank you for considering my application. I am excited about the prospect of being a part of [University/Institution Name] and contributing positively to the [specific field or community]. I look forward to the opportunity to discuss my application furth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